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/>
      </w:pPr>
      <w:r>
        <w:rPr/>
        <w:t xml:space="preserve">Приложение №3  к приказу </w:t>
      </w:r>
    </w:p>
    <w:p>
      <w:pPr>
        <w:pStyle w:val="Normal"/>
        <w:ind w:left="7080" w:hanging="0"/>
        <w:jc w:val="both"/>
        <w:rPr/>
      </w:pPr>
      <w:r>
        <w:rPr/>
        <w:t xml:space="preserve">№ </w:t>
      </w:r>
      <w:r>
        <w:rPr/>
        <w:t>168 от 25.07.2016 года</w:t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 о работе антикоррупционной комиссии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1. Общие положения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0"/>
          <w:szCs w:val="20"/>
        </w:rPr>
        <w:t>1.1.  Настоящее Положение определяет порядок деятельности, задачи и компетенцию Комиссии по противодействию коррупции (далее — Комиссия) в ГБОУ «Набережночелнинская школа №87» (далее - Школа).</w:t>
      </w:r>
    </w:p>
    <w:p>
      <w:pPr>
        <w:pStyle w:val="Style15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  Комиссия является совещательным органом, который систематически осуществляет ком</w:t>
        <w:softHyphen/>
        <w:t>плекс мероприятий по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ыявлению и устранению причин и условий, порождающих коррупцию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ыработке оптимальных механизмов защиты от проникновения коррупции в Школе, сниже</w:t>
        <w:softHyphen/>
        <w:t>нию в ней коррупционных риско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зданию единой  системы мониторинга и информирования сотрудни</w:t>
        <w:softHyphen/>
        <w:t>ков по проблемам коррупци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антикоррупционной пропаганде и воспитанию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влечению общественности и СМИ к сотрудничеству по вопросам противодействия кор</w:t>
        <w:softHyphen/>
        <w:t>рупции в целях выработки у сотрудников  навыков антикоррупцион</w:t>
        <w:softHyphen/>
        <w:t>ного поведения в сферах с повышенным риском коррупции, а также формирования нетерпи</w:t>
        <w:softHyphen/>
        <w:t>мого отношения к коррупции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0"/>
          <w:szCs w:val="20"/>
        </w:rPr>
        <w:t>1.3. Для целей настоящего Положения применяются следующие понятия и определения: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0"/>
          <w:szCs w:val="20"/>
        </w:rPr>
        <w:t>1.3.1.  Коррупция - под коррупцией понимается противоправная деятельность, заключаю</w:t>
        <w:softHyphen/>
        <w:t>щаяся в использовании лицом предоставленных должностных или служебных полномочий с целью незаконного достижения личных и (или) имущественных интересов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0"/>
          <w:szCs w:val="20"/>
        </w:rPr>
        <w:t>1.3.2.  Противодействие коррупции -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</w:t>
        <w:softHyphen/>
        <w:t>ций и физических лиц по предупреждению коррупции, уголовному преследованию лиц совер</w:t>
        <w:softHyphen/>
        <w:t>шивших коррупционные преступления, минимизации и (или) ликвидации их последст</w:t>
        <w:softHyphen/>
        <w:t>вий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0"/>
          <w:szCs w:val="20"/>
        </w:rPr>
        <w:t>1.3.3.  Коррупционное правонарушение -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Style15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4.   Субъекты антикоррупционной политики - органы государственной власти и мест</w:t>
        <w:softHyphen/>
        <w:t>ного самоуправления, учреждения, организации и лица, уполномоченные на формирова</w:t>
        <w:softHyphen/>
        <w:t>ние и реализацию мер антикоррупционной политики, граждане. В Школе субъек</w:t>
        <w:softHyphen/>
        <w:t>тами антикоррупционной политики являются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едагогический коллектив, учебно-вспомогательный персонал и обслуживаю</w:t>
        <w:softHyphen/>
        <w:t>щий персонал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родители (законные представители)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физические и юридические лица, заинтересованные в качественном оказа</w:t>
        <w:softHyphen/>
        <w:t>нии образовательных услуг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0"/>
          <w:szCs w:val="20"/>
        </w:rPr>
        <w:t>1.3.5.  Субъекты коррупционных правонарушений - физические лица, использующие свой статус вопреки законным интересам общества и государства для незаконного получения вы</w:t>
        <w:softHyphen/>
        <w:t>год, а также лица, незаконно предоставляющие такие выгоды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0"/>
          <w:szCs w:val="20"/>
        </w:rPr>
        <w:t>1.3.6. Предупреждение коррупции - деятельность субъектов антикоррупционной поли</w:t>
        <w:softHyphen/>
        <w:t>тики, направленная на изучение, выявление, ограничение либо устранение явлений усло</w:t>
        <w:softHyphen/>
        <w:t>вий, порождающих коррупционные правонарушения, или способствующих их распро</w:t>
        <w:softHyphen/>
        <w:t>странению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0"/>
          <w:szCs w:val="20"/>
        </w:rPr>
        <w:t>1.4.  Комиссия в своей деятельности руководствуется Конституцией Российской Федерации, действующим законодательством РФ, в том числе Законом РФ от 25.12.2008 № 273-ФЗ  «О противодействии коррупции», нормативными актами Министер</w:t>
        <w:softHyphen/>
        <w:t>ства образования и науки Российской Федерации, Федерального агентства по образованию, Уставом Школы, решениями педагогического совета Школы и  Советом Школы, другими нормативными правовыми актами Школы, а также настоящим Положением.</w:t>
      </w:r>
    </w:p>
    <w:p>
      <w:pPr>
        <w:pStyle w:val="Style15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5.  Настоящее положение вступает в силу с момента его согласования Советом Школы.</w:t>
      </w:r>
    </w:p>
    <w:p>
      <w:pPr>
        <w:pStyle w:val="Style15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567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2. Задачи Комиссии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0"/>
          <w:szCs w:val="20"/>
        </w:rPr>
        <w:t>Комиссия для решения стоящих перед ней задач: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0"/>
          <w:szCs w:val="20"/>
        </w:rPr>
        <w:t>2.1.  Участвует в разработке и реализации приоритетных направлений   антикоррупцион</w:t>
        <w:softHyphen/>
        <w:t>ной политики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0"/>
          <w:szCs w:val="20"/>
        </w:rPr>
        <w:t>2.2.  Координирует деятельность Школы по устранению причин коррупции и усло</w:t>
        <w:softHyphen/>
        <w:t>вий им способствующих, выявлению и пресечению фактов коррупции и её проявлений.</w:t>
      </w:r>
    </w:p>
    <w:p>
      <w:pPr>
        <w:pStyle w:val="Style15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 Вносит предложения, направленные на реализацию мероприятий по устранению при</w:t>
        <w:softHyphen/>
        <w:t>чин и условий, способствующих коррупции в Школе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0"/>
          <w:szCs w:val="20"/>
        </w:rPr>
        <w:t>2.4. Вырабатывает рекомендации для практического использования по предотвращению и профилактике коррупционных правонарушений в деятельности Школы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0"/>
          <w:szCs w:val="20"/>
        </w:rPr>
        <w:t>2.5. Оказывает консультативную помощь субъектам антикоррупционной политики Школы по вопросам, связанным с применением на практике общих принципов служебного поведе</w:t>
        <w:softHyphen/>
        <w:t>ния сотрудников,  и других участников учебно-воспитательного процесса.</w:t>
      </w:r>
    </w:p>
    <w:p>
      <w:pPr>
        <w:pStyle w:val="Style15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6.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</w:t>
        <w:softHyphen/>
        <w:t>рушений.</w:t>
      </w:r>
    </w:p>
    <w:p>
      <w:pPr>
        <w:pStyle w:val="Style15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567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3. Порядок формирования и деятельность Комиссии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0"/>
          <w:szCs w:val="20"/>
        </w:rPr>
        <w:t>3.1.  Состав членов Комиссии (который представляет директор Школы) рассматривается и утверждается на общем собрании работников Школы. Ход рассмотрения и принятое решение фиксируется в протоколе общего собрания, а состав Комиссии утвержда</w:t>
        <w:softHyphen/>
        <w:t>ется приказом директора.</w:t>
      </w:r>
    </w:p>
    <w:p>
      <w:pPr>
        <w:pStyle w:val="Style15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  В состав Комиссии входят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и педагогического совет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и учебно-вспомогательного персонал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и от  родительского комитет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ь профсоюзного комитета работников Школы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0"/>
          <w:szCs w:val="20"/>
        </w:rPr>
        <w:t>3.3.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</w:t>
        <w:softHyphen/>
        <w:t>вать на заседании, они вправе изложить свое мнение по рассматриваемым вопросам в письменном виде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0"/>
          <w:szCs w:val="20"/>
        </w:rPr>
        <w:t>3.4.Заседание Комиссии правомочно, если на нем присутствует не менее двух третей об</w:t>
        <w:softHyphen/>
        <w:t>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0"/>
          <w:szCs w:val="20"/>
        </w:rPr>
        <w:t>3.5.  Член Комиссии добровольно принимает на себя обязательства о неразглашении сведе</w:t>
        <w:softHyphen/>
        <w:t>ний затрагивающих честь и достоинство граждан и другой конфиденциальной информации, кото</w:t>
        <w:softHyphen/>
        <w:t>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0"/>
          <w:szCs w:val="20"/>
        </w:rPr>
        <w:t>3.6. Из состава Комиссии председателем назначаются заместитель председателя и секретарь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0"/>
          <w:szCs w:val="20"/>
        </w:rPr>
        <w:t>3.7.Заместитель председателя Комиссии, в случаях отсутствия председателя Комиссии, по его поручению, проводит заседания Комиссии. Заместитель председателя Комиссии осуществ</w:t>
        <w:softHyphen/>
        <w:t>ляют свою деятельность на общественных началах.</w:t>
      </w:r>
    </w:p>
    <w:p>
      <w:pPr>
        <w:pStyle w:val="Style15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8.Секретарь Комиссии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рганизует подготовку материалов к заседанию Комиссии, а также проектов его решений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формирует членов Комиссии о месте, времени проведения и повестке дня очередного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седания Комиссии, обеспечивает необходимыми справочно-информационными материа</w:t>
        <w:softHyphen/>
        <w:t>лами.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миссии свою деятельность осуществляет на общественных начала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567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4. Полномочия Комиссии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0"/>
          <w:szCs w:val="20"/>
        </w:rPr>
        <w:t>4.1. Комиссия координирует деятельность подразделений Школы по реализации мер противодействия коррупции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0"/>
          <w:szCs w:val="20"/>
        </w:rPr>
        <w:t>4.2.  Комиссия вносит предложения на рассмотрение педагогического совета Школы по совершенствованию деятельности в сфере противодействия коррупции, а также участ</w:t>
        <w:softHyphen/>
        <w:t>вует в подготовке проектов локальных нормативных актов по вопросам, относящимся к ее компетенции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0"/>
          <w:szCs w:val="20"/>
        </w:rPr>
        <w:t>4.3. Участвует в разработке форм и методов осуществления антикоррупционной деятельно</w:t>
        <w:softHyphen/>
        <w:t>сти и контролирует их реализацию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0"/>
          <w:szCs w:val="20"/>
        </w:rPr>
        <w:t>4.4. Содействует работе по проведению анализа и экспертизы издаваемых   администра</w:t>
        <w:softHyphen/>
        <w:t>цией Школы документов нормативного характера по вопросам противодействия коррупции.</w:t>
      </w:r>
    </w:p>
    <w:p>
      <w:pPr>
        <w:pStyle w:val="Style15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5.  Рассматривает предложения о совершенствовании методической и организационной ра</w:t>
        <w:softHyphen/>
        <w:t>боты по противодействию коррупции в Школе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0"/>
          <w:szCs w:val="20"/>
        </w:rPr>
        <w:t>4.6. Содействует внесению дополнений в нормативные правовые акты с учетом измене</w:t>
        <w:softHyphen/>
        <w:t>ний действующего законодательства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0"/>
          <w:szCs w:val="20"/>
        </w:rPr>
        <w:t>4.7.  Создает рабочие группы для изучения вопросов, касающихся деятельности Комиссии, а также для подготовки проектов соответствующих решений Комиссии.</w:t>
      </w:r>
    </w:p>
    <w:p>
      <w:pPr>
        <w:pStyle w:val="Style15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8.  Полномочия Комиссии, порядок её формирования и деятельности определяются настоя</w:t>
        <w:softHyphen/>
        <w:t>щим Положением в соответствии с Конституцией и законами Российской Федерации и Республики Татарстан, указами Президента Российской Федерации и Республики Татарстан, постановлениями Правительства Российской Федерации и Республики Татарстан, органов муниципального управления, прика</w:t>
        <w:softHyphen/>
        <w:t>зами Министерства образования и науки РФ, РТ, Уставом и другими локаль</w:t>
        <w:softHyphen/>
        <w:t>ными нормативными актами Школы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0"/>
          <w:szCs w:val="20"/>
        </w:rPr>
        <w:t>4.9.В зависимости от рассматриваемых вопросов, к участию в заседаниях Комиссии мо</w:t>
        <w:softHyphen/>
        <w:t>гут привлекаться иные лица, по согласованию с председателем Комиссии.</w:t>
      </w:r>
    </w:p>
    <w:p>
      <w:pPr>
        <w:pStyle w:val="Style15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10.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</w:t>
        <w:softHyphen/>
        <w:t>тер, оформляется протоколом, который подписывает председатель Комиссии, а при необходимо</w:t>
        <w:softHyphen/>
        <w:t>сти, реализуются путем принятия соответствующих приказов и распоряжений директора, если иное не предусмотрено действующим законодательством. Члены Комиссии обладают равными пра</w:t>
        <w:softHyphen/>
        <w:t>вами при принятии решений.</w:t>
      </w:r>
    </w:p>
    <w:p>
      <w:pPr>
        <w:pStyle w:val="Style15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567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5. Председатель Комиссии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0"/>
          <w:szCs w:val="20"/>
        </w:rPr>
        <w:t>5.1.  Определяет место, время проведения и повестку дня заседания Комиссии, в том числе с участием представителей структурных подразделений Школы, не являющихся ее чле</w:t>
        <w:softHyphen/>
        <w:t>нами, в случае необходимости привлекает к работе специалистов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0"/>
          <w:szCs w:val="20"/>
        </w:rPr>
        <w:t>5.2.На основе предложений членов Комиссии и руководителей структурных подразделе</w:t>
        <w:softHyphen/>
        <w:t>ний формирует план работы Комиссии на текущий год и повестку дня его очередного заседа</w:t>
        <w:softHyphen/>
        <w:t>ния</w:t>
      </w:r>
    </w:p>
    <w:p>
      <w:pPr>
        <w:pStyle w:val="Style15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Информирует педагогический совет и Совет школы о результатах реализа</w:t>
        <w:softHyphen/>
        <w:t>ции мер противодействия коррупции в Школе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0"/>
          <w:szCs w:val="20"/>
        </w:rPr>
        <w:t>5.4.Дает соответствующие поручения своему заместителю, секретарю и членам Комис</w:t>
        <w:softHyphen/>
        <w:t>сии, осуществляет контроль за их выполнением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0"/>
          <w:szCs w:val="20"/>
        </w:rPr>
        <w:t>5.5.Подписывает протокол заседания Комиссии.</w:t>
      </w:r>
    </w:p>
    <w:p>
      <w:pPr>
        <w:pStyle w:val="Style15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6. Председатель Комиссии и члены Комиссии осуществляют свою деятель</w:t>
        <w:softHyphen/>
        <w:t>ность на общественных началах.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Обеспечение участия общественности и СМИ в деятельности Комиссии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0"/>
          <w:szCs w:val="20"/>
        </w:rPr>
        <w:t>6.1.   Все участники учебно-воспитательного процесса, представители общественности вправе направлять, в Комиссию обращения по вопросам противодействия коррупции, которые рассматриваются на заседании Комиссии.</w:t>
      </w:r>
    </w:p>
    <w:p>
      <w:pPr>
        <w:pStyle w:val="Style15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2.   На заседание Комиссии могут быть приглашены представители общественности и СМИ. По решению председателя Комиссии, информация не конфиденциального характера о рассмотрен</w:t>
        <w:softHyphen/>
        <w:t>ных Комиссией проблемных вопросах, может передаваться в СМИ для опубликования.</w:t>
      </w:r>
    </w:p>
    <w:p>
      <w:pPr>
        <w:pStyle w:val="Style15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567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7.  Взаимодействие</w:t>
      </w:r>
    </w:p>
    <w:p>
      <w:pPr>
        <w:pStyle w:val="Style15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1.  Председатель комиссии, заместитель председателя комиссии, секретарь комиссии и члены комиссии непосредственно взаимодействуют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 педагогическим коллективом по вопросам реализации мер противодействия корруп</w:t>
        <w:softHyphen/>
        <w:t>ции, совершенствования методической и организационной работы по противодействию корруп</w:t>
        <w:softHyphen/>
        <w:t>ции в Школе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0"/>
          <w:szCs w:val="20"/>
        </w:rPr>
        <w:t>с родительским комитетом Школы по вопросам совершенствования деятельно</w:t>
        <w:softHyphen/>
        <w:t>сти в сфере противодействия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</w:t>
        <w:softHyphen/>
        <w:t>ции мер противодействия коррупции в исполнительных органах государственной власти Республики Татарстан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0"/>
          <w:szCs w:val="20"/>
        </w:rPr>
        <w:t>с администрацией Школы по вопросам содействия в работе по проведению анализа и экспер</w:t>
        <w:softHyphen/>
        <w:t>тизы издаваемых документов нормативного характера в сфере противодействия коррупци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0"/>
          <w:szCs w:val="20"/>
        </w:rPr>
        <w:t>с работниками (сотрудниками) Школы и гражданами по рассмотрению их письмен</w:t>
        <w:softHyphen/>
        <w:t>ных обращений, связанных с вопросами противодействия коррупции в Школе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0"/>
          <w:szCs w:val="20"/>
        </w:rPr>
        <w:t>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Style15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2.  Комиссия работает в тесном контакте:</w:t>
        <w:br/>
        <w:t>с исполнительными органами государственной власти, правоохранительными, контролирую</w:t>
        <w:softHyphen/>
        <w:t>щими, налоговыми и другими органами по вопросам, относящимся к компетенции Комисс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</w:t>
        <w:softHyphen/>
        <w:t>тельства.</w:t>
      </w:r>
    </w:p>
    <w:p>
      <w:pPr>
        <w:pStyle w:val="Style15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567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8.  Внесение изменений</w:t>
      </w:r>
    </w:p>
    <w:p>
      <w:pPr>
        <w:pStyle w:val="Style15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Внесение изменений и дополнений в настоящее Положение осуществляется путем подго</w:t>
        <w:softHyphen/>
        <w:t>товки проекта Положения в новой редакции заместителем председателя Комиссии.</w:t>
        <w:br/>
        <w:t>8.2. Утверждение Положения с изменениями и дополнениями директором Школы осуществля</w:t>
        <w:softHyphen/>
        <w:t>ется после принятия Положения решением общего собрания работников Школы.</w:t>
      </w:r>
    </w:p>
    <w:p>
      <w:pPr>
        <w:pStyle w:val="Style15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567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9. Рассылка</w:t>
      </w:r>
    </w:p>
    <w:p>
      <w:pPr>
        <w:pStyle w:val="Style15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.1.  Настоящее положение размещается на сайте Школы.</w:t>
      </w:r>
    </w:p>
    <w:p>
      <w:pPr>
        <w:pStyle w:val="Style15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567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10.  Порядок создания, ликвидации, реорганизации и переименования</w:t>
      </w:r>
    </w:p>
    <w:p>
      <w:pPr>
        <w:pStyle w:val="Style15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1. Комиссия создается, ликвидируется, реорганизуется и переименовывается приказом директора по решению педагогического совета Школ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34:00Z</dcterms:created>
  <dc:creator>Елена Владимировна</dc:creator>
  <dc:description/>
  <cp:keywords/>
  <dc:language>en-US</dc:language>
  <cp:lastModifiedBy>Ученик</cp:lastModifiedBy>
  <cp:lastPrinted>2016-08-23T14:19:00Z</cp:lastPrinted>
  <dcterms:modified xsi:type="dcterms:W3CDTF">2016-08-25T10:23:00Z</dcterms:modified>
  <cp:revision>22</cp:revision>
  <dc:subject/>
  <dc:title>Набережночелнинское  городское</dc:title>
</cp:coreProperties>
</file>